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ECE 4361 Senior Design I – Concept Generation Report Rubric</w:t>
      </w:r>
    </w:p>
    <w:p>
      <w:pPr>
        <w:pStyle w:val="Normal"/>
        <w:ind w:right="-1080" w:hanging="900"/>
        <w:rPr>
          <w:b/>
          <w:b/>
        </w:rPr>
      </w:pPr>
      <w:r>
        <w:rPr>
          <w:b/>
        </w:rPr>
        <w:t>Team Name ___________________________    Reviewer ______________________        Score 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22"/>
        <w:gridCol w:w="2129"/>
        <w:gridCol w:w="2129"/>
        <w:gridCol w:w="213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one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ellen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isfacto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satisfacto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3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, Visual Appearance, &amp; Readabili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re: </w:t>
            </w:r>
            <w:r>
              <w:rPr>
                <w:sz w:val="16"/>
                <w:szCs w:val="16"/>
                <w:u w:val="single"/>
              </w:rPr>
              <w:t>put an X in the appropriate box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ocument is visually appealing and easily navigated (assisted by sectioni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ces are complete and grammatical. They flow together easi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ds are chosen for their precise mean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terms and jargon are used correctl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misspelled words are pres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ocument is organize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the most part, sentences are complete and grammatical, and they flow together easily. Any errors are minor and do not distract the read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tition of words and phrases is mostly avoide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the most part, terms and jargon are used correctly with some attempt to define the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 are one or two misspelled wor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s in the Table of Contents are pres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in sections, the order in which ideas are presented is occasionally confus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a few places, errors in sentence structure and grammar distract the reader and interfere with mean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d choice could be improved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asionally, technical jargon is used without definition and/or incorrectl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 are a few misspelled wor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ocument is not visually appealing and there are few “cues” to help the reader navigate the documen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 is no apparent ordering of paragraphs, and thus there is no progressive flow of ide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s in sentence structure and grammar frequently distract the reader and interfere with meaning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 is unnecessary repetition of the same words and phras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 is an overuse of jargon and technical terms without definition, accompanied by incorrect us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2" w:leader="none"/>
              </w:tabs>
              <w:ind w:left="2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 are many misspelled words</w:t>
            </w:r>
          </w:p>
        </w:tc>
      </w:tr>
      <w:tr>
        <w:trPr>
          <w:trHeight w:val="7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t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19" w:hanging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presented in logical and interesting sequence that the reader can easily follow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2" w:leader="none"/>
              </w:tabs>
              <w:ind w:left="272" w:hanging="2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generally presented in a logical sequence; reader can still easily follow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is not always presented in a logical sequence; reader has difficulty following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8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not presented in a logical sequence; reader cannot understand.</w:t>
            </w:r>
          </w:p>
        </w:tc>
      </w:tr>
      <w:tr>
        <w:trPr>
          <w:trHeight w:val="132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rall Coverag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19" w:hanging="219"/>
              <w:rPr/>
            </w:pPr>
            <w:r>
              <w:rPr>
                <w:sz w:val="16"/>
                <w:szCs w:val="16"/>
              </w:rPr>
              <w:t>Addresses all specified content areas including Intro., PF, CG, CS, &amp;CV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19" w:hanging="2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methodology descriptions for overall design and both subsequent sections (PF,CG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19" w:hanging="2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es most content areas including Intro., PF, CG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es some of the content areas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ind w:left="244" w:hanging="179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es few of the content areas </w:t>
            </w:r>
          </w:p>
          <w:p>
            <w:pPr>
              <w:pStyle w:val="Normal"/>
              <w:tabs>
                <w:tab w:val="clear" w:pos="720"/>
                <w:tab w:val="left" w:pos="268" w:leader="none"/>
              </w:tabs>
              <w:ind w:left="252" w:hanging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ct Overvie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19" w:hanging="1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 purpose, overview, background, and overall design methodolog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62" w:leader="none"/>
              </w:tabs>
              <w:ind w:left="272" w:hanging="224"/>
              <w:rPr/>
            </w:pPr>
            <w:r>
              <w:rPr>
                <w:sz w:val="16"/>
                <w:szCs w:val="16"/>
              </w:rPr>
              <w:t xml:space="preserve">Clear purpose, overview, background, and overall design methodology but could be more complete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sz w:val="16"/>
                <w:szCs w:val="16"/>
              </w:rPr>
              <w:t>Sketchy or unclear purpose, overview, background, and overall design methodology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8" w:leader="none"/>
              </w:tabs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introduction or overview, background, or overall design methodology</w:t>
            </w:r>
          </w:p>
        </w:tc>
      </w:tr>
      <w:tr>
        <w:trPr>
          <w:trHeight w:val="9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ign Objectives and Constraint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r QFD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llent focus on PF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s &amp; Constraints (Customer requirements and engineering specifications) very well established and related to device desig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fficient focus on PF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s &amp; Constraints (Cus. requirements and engineering specs) reasonably well established and related to device desig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ely sufficient focu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s &amp; Constraints (Cus. requirements and engineering specs) more related to general project tasks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fficient focus on PF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ctives &amp; Constraints (Cus. requirements and engineering specs) non-existent.</w:t>
            </w:r>
          </w:p>
        </w:tc>
      </w:tr>
      <w:tr>
        <w:trPr>
          <w:trHeight w:val="94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isting Product Review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/>
            </w:pPr>
            <w:r>
              <w:rPr>
                <w:sz w:val="16"/>
                <w:szCs w:val="16"/>
              </w:rPr>
              <w:t xml:space="preserve">Correctly identified </w:t>
            </w:r>
            <w:r>
              <w:rPr>
                <w:b/>
                <w:sz w:val="16"/>
                <w:szCs w:val="16"/>
              </w:rPr>
              <w:t>all</w:t>
            </w:r>
            <w:r>
              <w:rPr>
                <w:sz w:val="16"/>
                <w:szCs w:val="16"/>
              </w:rPr>
              <w:t xml:space="preserve"> major sources of relevant work both in industry and academy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/>
            </w:pPr>
            <w:r>
              <w:rPr>
                <w:sz w:val="16"/>
                <w:szCs w:val="16"/>
              </w:rPr>
              <w:t xml:space="preserve">Correctly identified </w:t>
            </w:r>
            <w:r>
              <w:rPr>
                <w:b/>
                <w:sz w:val="16"/>
                <w:szCs w:val="16"/>
              </w:rPr>
              <w:t xml:space="preserve">most </w:t>
            </w:r>
            <w:r>
              <w:rPr>
                <w:sz w:val="16"/>
                <w:szCs w:val="16"/>
              </w:rPr>
              <w:t>major sources of relevant work both in industry and academy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/>
            </w:pPr>
            <w:r>
              <w:rPr>
                <w:sz w:val="16"/>
                <w:szCs w:val="16"/>
              </w:rPr>
              <w:t xml:space="preserve">Correctly identified </w:t>
            </w:r>
            <w:r>
              <w:rPr>
                <w:b/>
                <w:sz w:val="16"/>
                <w:szCs w:val="16"/>
              </w:rPr>
              <w:t>some</w:t>
            </w:r>
            <w:r>
              <w:rPr>
                <w:sz w:val="16"/>
                <w:szCs w:val="16"/>
              </w:rPr>
              <w:t xml:space="preserve"> of the major sources of relevant work both in industry and academy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 appears as though ten minutes was spent on a search engine. </w:t>
            </w:r>
          </w:p>
        </w:tc>
      </w:tr>
      <w:tr>
        <w:trPr>
          <w:trHeight w:val="26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tional Decomposit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y complete and detailed functional description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/>
            </w:pPr>
            <w:r>
              <w:rPr>
                <w:sz w:val="16"/>
                <w:szCs w:val="16"/>
              </w:rPr>
              <w:t>Sufficient functional description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/>
            </w:pPr>
            <w:r>
              <w:rPr>
                <w:sz w:val="16"/>
                <w:szCs w:val="16"/>
              </w:rPr>
              <w:t>Barely sufficient functional description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/>
            </w:pPr>
            <w:r>
              <w:rPr>
                <w:sz w:val="16"/>
                <w:szCs w:val="16"/>
              </w:rPr>
              <w:t>Insufficient functional description.</w:t>
            </w:r>
          </w:p>
        </w:tc>
      </w:tr>
      <w:tr>
        <w:trPr>
          <w:trHeight w:val="26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 Variant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s of CV’s for each SF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llent descriptions, both textually and graphic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tages and disadvantages very complet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s of CV’s for each SF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od descriptions, both textually and graphic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tages and disadvantages OK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w CV’s for each SF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r descriptions, both textually and graphic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tages and disadvantages minimal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w CV’s for each SF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or descriptions, both textually and graphic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antages and disadvantages not given.</w:t>
            </w:r>
          </w:p>
        </w:tc>
      </w:tr>
      <w:tr>
        <w:trPr>
          <w:trHeight w:val="2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ad Map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ind w:left="122" w:hanging="180"/>
              <w:rPr/>
            </w:pPr>
            <w:r>
              <w:rPr>
                <w:sz w:val="16"/>
                <w:szCs w:val="16"/>
              </w:rPr>
              <w:t xml:space="preserve">Demonstrated an </w:t>
            </w:r>
            <w:r>
              <w:rPr>
                <w:b/>
                <w:sz w:val="16"/>
                <w:szCs w:val="16"/>
              </w:rPr>
              <w:t>acute awareness</w:t>
            </w:r>
            <w:r>
              <w:rPr>
                <w:sz w:val="16"/>
                <w:szCs w:val="16"/>
              </w:rPr>
              <w:t xml:space="preserve"> of what is required to complete their projec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ind w:left="122" w:hanging="180"/>
              <w:rPr/>
            </w:pPr>
            <w:r>
              <w:rPr>
                <w:sz w:val="16"/>
                <w:szCs w:val="16"/>
              </w:rPr>
              <w:t xml:space="preserve">Demonstrated </w:t>
            </w:r>
            <w:r>
              <w:rPr>
                <w:b/>
                <w:sz w:val="16"/>
                <w:szCs w:val="16"/>
              </w:rPr>
              <w:t>good awareness</w:t>
            </w:r>
            <w:r>
              <w:rPr>
                <w:sz w:val="16"/>
                <w:szCs w:val="16"/>
              </w:rPr>
              <w:t xml:space="preserve"> of what is required to complete their projec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ind w:left="122" w:hanging="180"/>
              <w:rPr/>
            </w:pPr>
            <w:r>
              <w:rPr>
                <w:sz w:val="16"/>
                <w:szCs w:val="16"/>
              </w:rPr>
              <w:t xml:space="preserve">Demonstrated </w:t>
            </w:r>
            <w:r>
              <w:rPr>
                <w:b/>
                <w:sz w:val="16"/>
                <w:szCs w:val="16"/>
              </w:rPr>
              <w:t>some</w:t>
            </w:r>
            <w:r>
              <w:rPr>
                <w:sz w:val="16"/>
                <w:szCs w:val="16"/>
              </w:rPr>
              <w:t xml:space="preserve"> awareness of what is required to complete their project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2" w:leader="none"/>
              </w:tabs>
              <w:ind w:left="122" w:hanging="180"/>
              <w:rPr/>
            </w:pPr>
            <w:r>
              <w:rPr>
                <w:b/>
                <w:sz w:val="16"/>
                <w:szCs w:val="16"/>
              </w:rPr>
              <w:t>Did not</w:t>
            </w:r>
            <w:r>
              <w:rPr>
                <w:sz w:val="16"/>
                <w:szCs w:val="16"/>
              </w:rPr>
              <w:t xml:space="preserve"> demonstrate awareness of what is required to complete their project.</w:t>
            </w:r>
          </w:p>
        </w:tc>
      </w:tr>
      <w:tr>
        <w:trPr>
          <w:trHeight w:val="2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e of appendic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is placed appropriately in either the main text or an appendix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2" w:leader="none"/>
              </w:tabs>
              <w:ind w:left="122" w:hanging="1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ndices are documented and referenced in the tex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0" w:leader="none"/>
              </w:tabs>
              <w:ind w:left="16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ndices are used when appropriat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60" w:leader="none"/>
              </w:tabs>
              <w:ind w:left="160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ion and/or extent of material in appendix may not be optimal.</w:t>
            </w:r>
          </w:p>
          <w:p>
            <w:pPr>
              <w:pStyle w:val="Normal"/>
              <w:tabs>
                <w:tab w:val="clear" w:pos="720"/>
                <w:tab w:val="left" w:pos="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le appendices are present, material in appendix is not referred to properly in text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in appendix is not complete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ndices were not utilized when appropriat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2" w:leader="none"/>
              </w:tabs>
              <w:ind w:left="252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 is unnecessary inclusion of detailed information in the main body of the text</w:t>
            </w:r>
          </w:p>
        </w:tc>
      </w:tr>
      <w:tr>
        <w:trPr>
          <w:trHeight w:val="24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e of referenc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2" w:leader="none"/>
              </w:tabs>
              <w:ind w:left="1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or work is ack’ed by referring to sources for theories, assumptions, quotations, and finding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2" w:leader="none"/>
              </w:tabs>
              <w:ind w:left="12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s are exact with author, journal, vol., no., page number, and year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an occasional oversight, prior work is acknowledge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0" w:leader="none"/>
              </w:tabs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some minor exceptions, references are exact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ind w:left="191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everal instances, references are not stated when appropriat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91" w:leader="none"/>
              </w:tabs>
              <w:ind w:left="191" w:hanging="19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graphical entries are not complete.</w:t>
            </w:r>
          </w:p>
          <w:p>
            <w:pPr>
              <w:pStyle w:val="Normal"/>
              <w:ind w:left="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tle attempt is made to acknowledge the work of othe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2" w:leader="none"/>
              </w:tabs>
              <w:ind w:left="222" w:hanging="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 references that are included are inaccurate or uncle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28:00Z</dcterms:created>
  <dc:creator>workstudy</dc:creator>
  <dc:description/>
  <cp:keywords/>
  <dc:language>en-US</dc:language>
  <cp:lastModifiedBy>ENGR</cp:lastModifiedBy>
  <cp:lastPrinted>2010-10-27T19:28:00Z</cp:lastPrinted>
  <dcterms:modified xsi:type="dcterms:W3CDTF">2010-10-28T00:28:00Z</dcterms:modified>
  <cp:revision>2</cp:revision>
  <dc:subject/>
  <dc:title>MEM Senior Design – Oral Presentation Rubric – Proposal</dc:title>
</cp:coreProperties>
</file>